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с. Михайловка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ников муниципальных  бюджетных общеобразовательных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реждений Михайловского муниципального района Приморского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я в новой редакции</w:t>
      </w:r>
    </w:p>
    <w:p>
      <w:pPr>
        <w:pStyle w:val="Normal"/>
        <w:ind w:left="142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2г. №597 «О мероприятиях по реализации государственной социальной политике» Федеральным законом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 постановлением администрации Михайловского муниципального района от 11.10.2016г. №633-па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Михайловского муниципального района», 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Утвердить Положение об оплате труда работников муниципальных бюджетных общеобразовательных учреждений Михайловского муниципального района Приморского края в новой редакции (прилагается)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Постановление администрации Михайловского муниципального района от  30.06.2011г. №564-па «О введении новых систем оплаты труда работников муниципальных общеобразовательных учреждений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Постановление администрации Михайловского муниципального района от 01.02.2012г. №63-па «О внесении изменений в постановление Администрации Михайловского муниципального района от 30.06.2011г. №564-па «О введении новых систем оплаты труда работников муниципальных общеобразовательных учреждений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. Постановление администрации Михайловского муниципального района от 07.06.2013г. №830-па «О внесении изменений в постановление администрации Михайловского муниципального района от 30.06.2011г. №564-па «О введении новых систем оплаты труда работников муниципальных общеобразовательных учреждений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5. Постановление администрации Михайловского муниципального района от 21.10.2013г. №1409-па «О внесении изменений в постановление администрации Михайловского муниципального района от 30.06.2011г. №564-па «О введении новых систем оплаты труда работников муниципальных общеобразовательных учреждений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6. Постановление администрации Михайловского муниципального района от 23.10.2013г. №1430-па «О внесении изменений в постановление администрации Михайловского муниципального района от 30.06.2011г. №564-па «О введении новых систем оплаты труда работников муниципальных общеобразовательных учреждений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7. Постановление администрации Михайловского муниципального района от 31.10.2013г. №1468-па «О внесении изменений и дополнений в постановление администрации Михайловского муниципального района от 30.06.2011г. №564-па «О введении новых систем оплаты труда работников муниципальных общеобразовательных учреждений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8. Постановление администрации Михайловского муниципального района от 17.12.2013г. №1710-па «О внесении изменений и дополнений в постановление администрации Михайловского муниципального района от 30.06.2011г. №564-па «О введении новых систем оплаты труда работников муниципальных общеобразовательных учреждений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9. Постановление администрации Михайловского муниципального района от 17.12.2013г. №1710-па «О внесении изменений и дополнений в постановление администрации Михайловского муниципального района от 30.06.2011г. №564-па «О введении новых систем оплаты труда работников муниципальных общеобразовательных учреждений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0. Постановление администрации Михайловского муниципального района от 25.11.2014г. №1412-па «О внесении изменений и дополнений в постановление администрации Михайловского муниципального района от 30.06.2011г. №564-па «О введении новых систем оплаты труда работников муниципальных общеобразовательных учреждений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Муниципальному казённому учреждению «Управление по организационно- 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 Настоящее постановление вступает в силу с 1 апреля 2017 год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ы администрации района                                                      В.В. Архипов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плате труда работников муниципальных бюджетных общеобразовательных учреждений Михайловского муниципального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Примор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pacing w:val="-14"/>
          <w:sz w:val="28"/>
          <w:szCs w:val="28"/>
        </w:rPr>
        <w:t xml:space="preserve">1.1. </w:t>
      </w:r>
      <w:r>
        <w:rPr>
          <w:spacing w:val="-2"/>
          <w:sz w:val="28"/>
          <w:szCs w:val="28"/>
        </w:rPr>
        <w:t xml:space="preserve">Положение об оплате труда работников </w:t>
      </w:r>
      <w:r>
        <w:rPr>
          <w:color w:val="000000"/>
          <w:sz w:val="28"/>
          <w:szCs w:val="28"/>
        </w:rPr>
        <w:t>муниципальных бюджетных общеобразовательных учреждений</w:t>
      </w:r>
      <w:r>
        <w:rPr>
          <w:spacing w:val="-2"/>
          <w:sz w:val="28"/>
          <w:szCs w:val="28"/>
        </w:rPr>
        <w:t xml:space="preserve"> (далее - Положение, Учреждение) разработано в соответствии </w:t>
      </w:r>
      <w:r>
        <w:rPr>
          <w:color w:val="000000"/>
          <w:sz w:val="28"/>
          <w:szCs w:val="28"/>
        </w:rPr>
        <w:t>с трудовым законодательством, иными нормативными правовыми актами Российской Федерации, Приморского края, администрации Михайловского муниципального района, содержащими нормы трудового права и устанавливается с учётом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го тарифно-квалификационного справочника работ и профессий рабочих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единого тарифно-квалификационного справочника должностей руководителей, специалистов и служащи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х гарантий по оплате труд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комендаций Российской трёхсторонней комиссии по регулированию социально-трудовых отноше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ения представительного органа работ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2. Положение о системе оплаты труда устанавливает порядок и условия применения системы оплаты труда, в том числе компенсационных и стимулирующих выплат работникам муниципальных бюджетных общеобразовательных учреждений и включает в себ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размеры окладов работников учреждения по профессиональным квалификационным группам и квалификационным уровня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орядок и условия выплат компенсационного характе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орядок и условия выплат стимулирующего характер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условия оплаты труда руководителей учреждений, заместителей руководителей и главных бухгалтер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формирования фонда оплаты тру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pacing w:val="-1"/>
          <w:sz w:val="28"/>
          <w:szCs w:val="28"/>
        </w:rPr>
        <w:t xml:space="preserve">Месячная заработная плата работника, полностью отработавшего за этот период </w:t>
      </w:r>
      <w:r>
        <w:rPr>
          <w:sz w:val="28"/>
          <w:szCs w:val="28"/>
        </w:rPr>
        <w:t>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2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1.4. Оплата труда работников учреждения, занятых по совместительству, а также на </w:t>
      </w:r>
      <w:r>
        <w:rPr>
          <w:sz w:val="28"/>
          <w:szCs w:val="28"/>
        </w:rPr>
        <w:t xml:space="preserve">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</w:t>
      </w:r>
      <w:r>
        <w:rPr>
          <w:spacing w:val="-2"/>
          <w:sz w:val="28"/>
          <w:szCs w:val="28"/>
        </w:rPr>
        <w:t xml:space="preserve">должности, занимаемой в порядке совместительства, производится раздельно по каждой из </w:t>
      </w:r>
      <w:r>
        <w:rPr>
          <w:sz w:val="28"/>
          <w:szCs w:val="28"/>
        </w:rPr>
        <w:t>должностей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</w:t>
      </w:r>
      <w:r>
        <w:rPr>
          <w:spacing w:val="-15"/>
          <w:sz w:val="28"/>
          <w:szCs w:val="28"/>
        </w:rPr>
        <w:t xml:space="preserve">1.5. </w:t>
      </w:r>
      <w:r>
        <w:rPr>
          <w:sz w:val="28"/>
          <w:szCs w:val="28"/>
        </w:rPr>
        <w:t>Заработная плата работника Учреждения предельными размерами не ограничивается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Заработная плата работникам выплачивается из средств краевого и муниципального бюджетов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 Размеры окладов увеличиваются (индексируются) в соответствии с Решением Думы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2.</w:t>
      </w:r>
      <w:r>
        <w:rPr>
          <w:bCs/>
          <w:spacing w:val="-3"/>
          <w:sz w:val="28"/>
          <w:szCs w:val="28"/>
        </w:rPr>
        <w:t xml:space="preserve"> Порядок и условия оплаты труда.</w:t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5"/>
          <w:sz w:val="28"/>
          <w:szCs w:val="28"/>
        </w:rPr>
      </w:pPr>
      <w:r>
        <w:rPr>
          <w:bCs/>
          <w:spacing w:val="-7"/>
          <w:sz w:val="28"/>
          <w:szCs w:val="28"/>
        </w:rPr>
        <w:tab/>
        <w:t xml:space="preserve">2.1. </w:t>
      </w:r>
      <w:r>
        <w:rPr>
          <w:sz w:val="28"/>
          <w:szCs w:val="28"/>
        </w:rPr>
        <w:t xml:space="preserve">Система оплаты труда работников Учреждения включает в себя размеры </w:t>
      </w:r>
      <w:r>
        <w:rPr>
          <w:spacing w:val="-1"/>
          <w:sz w:val="28"/>
          <w:szCs w:val="28"/>
        </w:rPr>
        <w:t xml:space="preserve">окладов, компенсационные и стимулирующие выплаты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 Размеры окладов работников Учреждения, устанавливаются по основной занимаемой должности в соответствии со штатным расписанием </w:t>
      </w:r>
      <w:r>
        <w:rPr>
          <w:bCs/>
          <w:sz w:val="28"/>
          <w:szCs w:val="28"/>
        </w:rPr>
        <w:t xml:space="preserve">учреждени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Учреждение, в пределах имеющегося у него фонда оплаты труда работников, самостоятельно определяет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размеры окладов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размеры компенсационных и стимулирующих выплат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размеры единовременных выплат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размеры премиальных выпла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4. Штатное расписание учреждения утверждается руководителем Учреждения, согласовывается Главой администрации Михайловского муниципального района и  Главным распорядителем бюджетных средст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5. Предельный уровень среднемесячной заработной платы руководителя муниципального учреждения и заработной платы работников муниципального учреждения устанавливае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980"/>
        <w:gridCol w:w="1800"/>
        <w:gridCol w:w="156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учреждение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й уровень соотношения средней заработной платы руководителя учреждения и средней заработной платы работников муниципального учрежд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муниципа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е общеобразователь-ные учреждения, подведомствен-ные управлению по вопросам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Размещать на официальном сайте учреждения информацию о рассчитываемой за календарный год среднемесячной заработной плате руководителя, его заместителей и главного бухгалтера в течение 14 рабочих дней со дня истечения календарного год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Размеры окладов педагогических и других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ников  учреждени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ла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 и работников учебно - вспомогательного персонала учреждения устанавливаются на основе отнесения занимаемых ими должностей к профессиональным квалификационным группам (далее - ПКГ), утвержденным приказом Минздравсоцразвития России от 05 мая 2008 года № 216н «Об утверждении профессиональных квалификационных групп должностей работников образования»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Размеры окладов работников учреждения, занимающих должности служащих, устанавливаются на основе отнесения занимаемых ими должностей служащих к ПКГ,</w:t>
      </w:r>
      <w:r>
        <w:rPr>
          <w:sz w:val="28"/>
          <w:szCs w:val="28"/>
        </w:rPr>
        <w:t xml:space="preserve"> утвержденным приказом Минздравсоцразвития России от 28 мая 2008 года № 247н «Об утверждении профессиональных квалификационных групп общеотраслевых должностей руководителей, специалистов и служащих» (Приложение 2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меры окладов рабочих учреждения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(ЕТКС), утвержденным приказом  Минздравсоцразвития России от 29 мая 2008 года № 248н «Об утверждении профессиональных квалификационных групп общеотраслевых профессий рабочих» (Приложение 3).</w:t>
      </w:r>
    </w:p>
    <w:p>
      <w:pPr>
        <w:pStyle w:val="Normal"/>
        <w:tabs>
          <w:tab w:val="clear" w:pos="708"/>
          <w:tab w:val="left" w:pos="432" w:leader="none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ab/>
        <w:t>3.4. Молодым специалиста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кончившим учреждения высшего или среднего профессионального образования и прибывшим на работу в образовательное муниципальное учреждение по направлению в этом же году, размеры окладов устанавливаются по соответствующему квалификационному уровню профессионально квалификационной группы без учета квалификационной категории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3.5. Наличие у работников диплома государственного образца «бакалавр», «специалист», «магистр» дает право на установление им должностных окладов, предусмотренных для лиц, имеющих высшее профессиональное образование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3.6. Изменение размеров должностных окладов работников  производится  в следующих случа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 изменении  величины минимальных  окладов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 присвоении квалификационной категории – со дня вынесения решения аттестационной комисси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7. При наступлении у работника права на изменение размера должностного оклада в период пребывания его в ежегодном основном, оплачиваемом  или другом отпуске, а также в период его временной нетрудоспособности выплата заработной платы, исходя из более высокого должностного оклада, производится со дня окончания отпуска или временной нетрудоспособности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8.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обрнауки России от 07.04.2014г. №276 (зарегистрирован Минюстом России 23.05.2014г., регистрационный №32408), при выполнении ими педагогической работы  с учетом имеющейся квалификационной категории за выполнение ими педагогической работы по должности с другим наименованием, по которой не установлена квалификационная категория, устанавливается квалификационная категория в следующих случаях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работе в должности, по которой установлена квалификационная категория, независимо от преподаваемого предмета (дисциплины), типа образовательной организаци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озобновлении работы в должности, по которой установлена квалификационная категория, независимо от перерыва в работе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ыполнении педагогической работы на разных должностях, по которым совпадают должностные обязанности, учебные программы, профили работы в следующих случаях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, по которой установлена квалификационная катего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, по которой при оплате труда учитывать квалификационную категорию, установленную по должности, указанной в графе 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, 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, учитель, воспитатель (независимо от типа организации, в которой выполняется работ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; педагог – организатор; педагог дополнительного образования (при совпадении профиля кружка, направления дополнительной работы профилю работы по основной должности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– организатор основ безопасности жизне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, преподаватель (при выполнении учебной (преподавательской) работы по физической культуре, а также по основам безопасности жизнедеятельности сверх учебной нагрузки, входящей в должностные обязанности преподавателя – организатора основ безопасности жизнедеятельности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физического воспит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, преподаватель (при выполнении учебной (преподавательской) работы по физической культуре сверх учебной нагрузки, входящей в должностные обязанности руководителя физического воспитания); инструктор по физической культур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 производственного обуч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, преподаватель (при выполнении учебной (преподавательской) работы, совпадающей с профилем работы мастера производственного обучени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 по тру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педагог дополнительного образования, педагог дополнительного  образования (при совпадении профиля кружка, направления дополнительной работы профилю работы по основной должности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– дефектолог, учитель - логопе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– логопед, учитель – дефектолог, учитель (при выполнении учебной (преподавательской) работы по адаптированным образовательным программам); воспитатель, педагог дополнительного образования, старший педагог дополнительного образования (при совпадении профиля кружка, направления дополнительной работы профилю работы по основной должности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(при выполнении учебной (преподавательской) работы по учебным предметам (образовательным программам) в области искусст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образовательных организаций (при выполнении учебной (преподавательской) работы по учебным предметам (образовательным программам) в области искусств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образовательных организаций дополнительного образования детей (детских школ искусств по видам искусств); концертмейст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, преподаватель (при выполнении учебной (преподавательской) работы по учебным предметам (образовательным программам) в области искусств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тренер – преподаватель; тренер - преподав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(при выполнении учебной (преподавательской) работы по физической культуре); инструктор по физической культуре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ы часов педагогической работы за ставку (оклад)</w:t>
      </w:r>
    </w:p>
    <w:p>
      <w:pPr>
        <w:pStyle w:val="Normal"/>
        <w:jc w:val="center"/>
        <w:rPr/>
      </w:pPr>
      <w:r>
        <w:rPr>
          <w:sz w:val="28"/>
          <w:szCs w:val="28"/>
        </w:rPr>
        <w:t>педагогических работников, режим рабочего времени, условия установления (изменения) объема учебной нагрузки учителей и преподавателе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Нормы часов педагогической работы за ставку (оклад) заработной платы либо продолжительности  рабочего времени определяется  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Режим рабочего времени педагогических и иных работников организаций, осуществляющих образовательную деятельность </w:t>
      </w:r>
      <w:r>
        <w:rPr>
          <w:color w:val="000000"/>
          <w:sz w:val="28"/>
          <w:szCs w:val="28"/>
        </w:rPr>
        <w:t>устанавливается в соответствии с приказом Министерства образования и науки Российской Федерации от 11.05.2016г. №536 «Об утверждении  особенностей режима рабочего времени и времени отдыха педагогических и иных работников организаций, осуществляющих образовательную деятельность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Учителям 1-4 классов при передаче преподавания уроков иностранного языка, музыки, изобразительного искусства и физической культуры учителям-специалистам гарантируется выплата ставки заработной платы в полном размере при условии догрузки их до установленной нормы часов другой педагогической работ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, чем за два меся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5. Объем учебной нагрузки учителей устанавливается исходя из количества часов по учебному плану и программам дополнительного образования, обеспеченности кадр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6. Учебная нагрузка учителей и других работников, ведущих преподавательскую работу помимо основной работы, на новый учебный год устанавливается руководителем учреждения с учетом мнения представительного органа работников. Эта работа завершается до окончания учебного года и ухода работников в отпуск в целях определения ее объема на новый учебный год и классов, в которых эта нагрузка будет выполняться, а также для соблюдения установленного срока предупреждения работников о возможном уменьшении (увеличении) учебной нагрузки в случае изменения количества классов или количества часов по учебному плану по преподаваемым предме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ри установлении учебной нагрузки на новый учебный год учителям, для которых данное учреждение образования является местом основной работы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работодателя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 В исключительном случае при ухудшении результатов качества обучения объем учебной нагрузки может быть изменен по инициативе работодателя с учетом мнения представите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Объем учебной нагрузки учителей больше или меньше нормы часов, за которые выплачиваются ставки заработной платы, устанавливается только с их письменного согла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Предельный объем учебной нагрузки (преподавательской работы), которая может выполняться в том же учреждении работниками, ведущих ее помимо основной работы, устанавливается руководителем учреждения. Преподавательская работа в том же учреждении для указанных работников совместительством не считаетс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и возложении на учителей общеобразовательного учреждения, для которых данное учреждение является местом основной работы, обязанностей по обучению детей на дому в соответствии с медицинским заключением, а также по проведению занятий по физкультуре с уча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5. Условия почасовой оплаты труда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Почасовая оплата труда учителей, преподавателей и других педагогических работников учреждения применяется в пределах фонда оплаты труда при оплате: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color w:val="000000"/>
          <w:sz w:val="28"/>
          <w:szCs w:val="28"/>
        </w:rPr>
        <w:t>- за часы, выполненные в порядке замещения отсутствующих по болезни или другим причинам учителей, преподавателей и других педагогических работников, продолжавшегося не свыше двух месяцев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часы педагогической работы, выполненные учителями при работе с  обучающимися на дому, в соответствии с медицинским заключением сверх объема, установленного им при тарифик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. Размер оплаты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, установленного по занимаемой долж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3. Среднемесячное количество рабочих часов определяется путем умножения нормы часов педагогической работы в неделю, установленной за оклад педагогического работника, на количество рабочих дней в году по пятидневной рабочей неделе и деления полученного результата на 5</w:t>
        <w:noBreakHyphen/>
        <w:t>6 (количество рабочих дней в неделе) и отнимания количества предпраздничных дней, где рабочий день сокращен на 1 час, а затем деление полученного результата  на 12 (количество месяцев в году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 Оплата труда за замещение отсутствующего учителя (преподавателя), если она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 путем внесения изменений в тарификацию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орядок и условия выплат компенсационного характер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ботникам Учреждения в соответствии с перечнем видов выплат компенсационного характера устанавливаются следующие выплаты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1. Выплаты работникам, занятым на тяжелых работах, работах с вредными и (или) опасными и иными особыми условиями труда устанавливаются согласно ТК РФ, по результатам специальной оценки условий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момент введения новой системы оплаты труда, указанная выплата устанавливается всем работникам учреждения, получавшим ее ранее. Руководитель учреждения принимает меры по проведению </w:t>
      </w:r>
      <w:r>
        <w:rPr>
          <w:color w:val="000000"/>
          <w:sz w:val="28"/>
          <w:szCs w:val="28"/>
        </w:rPr>
        <w:t xml:space="preserve">специальной оценки условий труда </w:t>
      </w:r>
      <w:r>
        <w:rPr>
          <w:sz w:val="28"/>
          <w:szCs w:val="28"/>
        </w:rPr>
        <w:t>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Если по итогам специальной оценки условий труда признается безопасным, то осуществление указанной выплаты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доплаты начисляются за время фактической занятости работников на таких рабочих места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2. Выплаты за работу в местностях с особыми климатическими условиям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 работу в местностях с особыми климатическими условиями к оплате труда работников применяются установленные действующим законодательством районный коэффициент к заработной плате работников учреждения, расположенных в Приморском крае, процентные надбавки к заработной плате за стаж работы в Южных районах Дальнего Восто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латы за работу в местностях с особыми климатическими условиями работникам учреждения выплачиваются в порядке и размере, установленными действующим законодательством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йонный коэффициент - 30 процент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ная надбавка к заработной плате за стаж работы в Южных районах Дальнего Востока - 10 процентов по истечении первого года работы, с увеличением на 10 процентов за каждые последующие два года работы, но не свыше 30 процентов заработка, молодежи до 30 лет, прожившей в Южных районах Дальнего Востока не менее одного года, процентная надбавка к заработной плате устанавливается в размере 10 процентов за каждые шесть месяцев работы, но не свыше 30 процентов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3. В образовательных учреждениях в соответствии со статьей 104 ТК РФ устанавливается с</w:t>
      </w:r>
      <w:r>
        <w:rPr>
          <w:sz w:val="28"/>
          <w:szCs w:val="28"/>
          <w:shd w:fill="FFFFFF" w:val="clear"/>
        </w:rPr>
        <w:t>уммированный учет рабочего времени.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Учетный период -  один год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рядок введения суммированного учета рабочего времени устанавливается правилами внутреннего трудового распоряд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6.4. Выплаты за работу в условиях, отклоняющихся от нормальных (при выполнении работ различной квалификации, при совмещении профессий (должностей),  сверхурочной работе, работе в ночное время и при выполнении работ в других условиях, отклоняющихся от нормальных), к которым относя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1. Выплаты за работу в условиях, отклоняющихся от нормальных, устанавливаются при выполнении работ различной квалификации в соответствии со статьей 150 Трудового кодекса Российской Федерации (далее - ТК РФ), при совмещении профессий (должностей) - статьей 151 ТК РФ, сверхурочной работе - статьей 152 ТК РФ, работе в выходные и нерабочие праздничные дни - статьей 153 ТК РФ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2. Выплаты при выполнении работы в ночное время устанавливаются в соответствии со статьей 154 ТК РФ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змер повышения оплаты труда за работу в ночное время (с 22 часов до 6 часов) составляет 3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н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лада, рассчитанного за каждый час работы в ночное время.</w:t>
      </w:r>
    </w:p>
    <w:p>
      <w:pPr>
        <w:pStyle w:val="Normal"/>
        <w:shd w:fill="FFFFFF" w:val="clear"/>
        <w:ind w:firstLine="70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6</w:t>
      </w:r>
      <w:r>
        <w:rPr>
          <w:spacing w:val="-1"/>
          <w:sz w:val="28"/>
          <w:szCs w:val="28"/>
        </w:rPr>
        <w:t xml:space="preserve">.4.3. Размер доплаты при совмещении профессий (должностей), расширении зоны </w:t>
      </w:r>
      <w:r>
        <w:rPr>
          <w:sz w:val="28"/>
          <w:szCs w:val="28"/>
        </w:rPr>
        <w:t xml:space="preserve">обслуживания, увеличении объема работы или исполнении обязанностей временно </w:t>
      </w:r>
      <w:r>
        <w:rPr>
          <w:spacing w:val="-1"/>
          <w:sz w:val="28"/>
          <w:szCs w:val="28"/>
        </w:rPr>
        <w:t xml:space="preserve">отсутствующего работника без освобождения от основной работы устанавливаются по </w:t>
      </w:r>
      <w:r>
        <w:rPr>
          <w:sz w:val="28"/>
          <w:szCs w:val="28"/>
        </w:rPr>
        <w:t xml:space="preserve">соглашению сторон трудового договора исходя из оклада по совмещаемой должности и </w:t>
      </w:r>
      <w:r>
        <w:rPr>
          <w:spacing w:val="-1"/>
          <w:sz w:val="28"/>
          <w:szCs w:val="28"/>
        </w:rPr>
        <w:t xml:space="preserve">(или) объема дополнительной работы. Срок, в течение которого работник будет выполнять </w:t>
      </w:r>
      <w:r>
        <w:rPr>
          <w:sz w:val="28"/>
          <w:szCs w:val="28"/>
        </w:rPr>
        <w:t xml:space="preserve">дополнительную работу, ее содержание и объем устанавливаются работодателем с </w:t>
      </w:r>
      <w:r>
        <w:rPr>
          <w:spacing w:val="-2"/>
          <w:sz w:val="28"/>
          <w:szCs w:val="28"/>
        </w:rPr>
        <w:t xml:space="preserve">письменного согласия работника. Приказ директора о совмещении профессий (должностей), </w:t>
      </w:r>
      <w:r>
        <w:rPr>
          <w:spacing w:val="-1"/>
          <w:sz w:val="28"/>
          <w:szCs w:val="28"/>
        </w:rPr>
        <w:t xml:space="preserve">расширении зоны обслуживания, увеличении объема работы или исполнении обязанностей </w:t>
      </w:r>
      <w:r>
        <w:rPr>
          <w:sz w:val="28"/>
          <w:szCs w:val="28"/>
        </w:rPr>
        <w:t xml:space="preserve">временно отсутствующего работника без освобождения от основной работы, изданный на </w:t>
      </w:r>
      <w:r>
        <w:rPr>
          <w:spacing w:val="-1"/>
          <w:sz w:val="28"/>
          <w:szCs w:val="28"/>
        </w:rPr>
        <w:t>основании соглашения сторон трудового договора, является основанием выплаты доплаты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Доплата за исполнение обязанности временно отсутствующего руководителя устанавливается распоряжением администрации Михайловского муниципального района в размере выплаты разницы в должностных окладах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Доплата за исполнение обязанности временно отсутствующего работника устанавливается в размере 50% от должностного оклада временно отсутствующего работника с учетом установленных работнику, которому полагается доплата, надбавок за особые условия работы, районного коэффициента и дальневосточной надбавки пропорционально отработанному времени.  </w:t>
      </w:r>
    </w:p>
    <w:p>
      <w:pPr>
        <w:pStyle w:val="Normal"/>
        <w:shd w:fill="FFFFFF" w:val="clear"/>
        <w:ind w:firstLine="5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ботник имеет право досрочно отказаться от выполнения дополнительной работы, а </w:t>
      </w:r>
      <w:r>
        <w:rPr>
          <w:spacing w:val="-2"/>
          <w:sz w:val="28"/>
          <w:szCs w:val="28"/>
        </w:rPr>
        <w:t xml:space="preserve">работодатель - досрочно отменить поручение о ее выполнении, предупредив об этом другую </w:t>
      </w:r>
      <w:r>
        <w:rPr>
          <w:sz w:val="28"/>
          <w:szCs w:val="28"/>
        </w:rPr>
        <w:t>сторону в письменной форме не позднее, чем за три рабочих дня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6.5. Выплаты за работу в выходные и нерабочие праздничные дни производятся согласно ТК РФ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7. Порядок и условия выплат стимулирующего характер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ботникам учреждения производятся следующие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1. выплата за выслугу лет – ежемесячно к должностному окладу при стаже работы в образовательных учреждениях в следующих размерах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1 до 3 лет – 10% оклада (должностного оклада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– 20% оклада (должностного оклада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выше 5 лет – 30% оклада (должностного оклада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выплата за осуществление функции классного руководител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м и другим педагогическим работникам, осуществляющим функции классного руководителя, производится ежемесячная денежная выплата в размере 2000 рублей за 1 класс с наполняемостью 25 и более учащихся в общеобразовательном учреждении, расположенном в городской местности, и 14 и более учащихся в общеобразовательном учреждении, расположенном в сельской местности. Если наполняемость учащихся в классе меньше нормативной, расчет выплаты производится пропорционально фактическому числу учащих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3. выплата за проверку тетрадей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ителям производится ежемесячная денежная выплата за проверку тетрадей в следующих размерах и с учетом учебной нагрузк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лям начальных класс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олняемости класса более 15 человек -  10%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олняемости класса менее 15 человек – 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ителям русского языку и литературы: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олняемости класса более 15 человек -  15%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олняемости класса менее 15 человек – 10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лям математики и иностранного язык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олняемости класса более 15 человек -  10%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олняемости класса менее 15 человек – 5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4.  выплата за наличие почетного з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«Народный учитель», «Заслуженный учитель» СССР, Российской Федерации и союзных республик, входящих в состав СССР – 10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«Отличник народного просвещения», «Почетный работник общего образования», «Заслуженный работник физической культуры» - 5%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5. Педагогическим работникам, за исключением руководителей учреждений, заместителей руководителей и главных бухгалтеров, работающим и проживающим в сельских населенных пунктах, оклады по основной занимаемой должности увеличиваются на 25% и образуют новый должностной оклад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6. ежемесячная выплата молодым специалистам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Молодым специалистам, окончившим учебные заведения и поступившим на работу в муниципальные общеобразовательные учреждения Михайловского муниципального района выплачивается ежемесячная доплата в течение 1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меющим высшее образование в размере 50% должностного окла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- имеющим среднее специальное образование в размере 30% должностного оклад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7.</w:t>
      </w:r>
      <w:r>
        <w:rPr>
          <w:sz w:val="28"/>
          <w:szCs w:val="28"/>
        </w:rPr>
        <w:t xml:space="preserve">водителю, осуществляющему подвоз учащихся к общеобразовательному учреждени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лата за техническое обслуживание автотранспорта -</w:t>
      </w:r>
      <w:r>
        <w:rPr>
          <w:sz w:val="28"/>
          <w:szCs w:val="28"/>
        </w:rPr>
        <w:t xml:space="preserve">– 50%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ые условия работы –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8. выплата за высокие результаты работы до 50%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9. выплата за особые условия работы до 50%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для выплат, указанных в п.п. 7.7., 7.8 разрабатываются каждым образовательным учреждением индивидуа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0. Премирование.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мирования является материальное поощрение работников за качественное исполнение функциональных обязанностей, развитие творческой инициативы и активности. 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мирование производится в соответствии с Положением, которое разрабатывается администрацией общеобразовательного учреждения и согласовывается с профсоюзным комитетом. 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ремировании утверждается приказом руководителя.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размеров премирования работников решает руководитель общеобразовательного учреждения  по согласованию с выборным профсоюзным органом (профкомом). При этом оценивается совокупный вклад работника в </w:t>
      </w:r>
      <w:r>
        <w:rPr>
          <w:rFonts w:cs="Times New Roman" w:ascii="Times New Roman" w:hAnsi="Times New Roman"/>
          <w:sz w:val="28"/>
          <w:szCs w:val="28"/>
        </w:rPr>
        <w:t>совершенствование работы учреждения.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мирование может осуществляться за месяц, квартал, учебный год, календарный год. Нарушения трудовой дисциплины, выразившиеся в невыполнении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, правил внутреннего трудового распорядка, других нормативных актов, зафиксированные в приказах по учреждению, служат основанием для лишения премии. Основанием для лишения премии Работника также служит и непогашенное дисциплинарное взыскание.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ремий зависит от конкретного вклада каждого работника в обеспечение высокой результативности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и не зависит от стажа работы. Критерии прем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атываются администрацией общеобразовательного учреждения, согласовывается с профсоюзным комитетом.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рование может устанавливаться как в размере должностных окладов, так и в фиксированной сумме, но не более 4-х должностных окладов в год. Премирование работников осуществляется при наличии экономии фонда оплаты тру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1. К выплатам стимулирующего характера относятся выплаты, направленные на стимулирование работников учреждения к качественному результату труда, а также поощрение за выполненную работу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2. </w:t>
      </w:r>
      <w:r>
        <w:rPr>
          <w:sz w:val="28"/>
          <w:szCs w:val="28"/>
        </w:rPr>
        <w:t>Размеры и условия выплат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13. При отсутствии или недостатке объема бюджетных средств и средств, поступающих от приносящей доход деятельности </w:t>
      </w:r>
      <w:r>
        <w:rPr>
          <w:color w:val="000000"/>
          <w:sz w:val="28"/>
          <w:szCs w:val="28"/>
        </w:rPr>
        <w:t>общеобразовательного учреждения</w:t>
      </w:r>
      <w:r>
        <w:rPr>
          <w:sz w:val="28"/>
          <w:szCs w:val="28"/>
        </w:rPr>
        <w:t xml:space="preserve">, руководитель </w:t>
      </w:r>
      <w:r>
        <w:rPr>
          <w:color w:val="000000"/>
          <w:sz w:val="28"/>
          <w:szCs w:val="28"/>
        </w:rPr>
        <w:t xml:space="preserve">общеобразовательного учреждения </w:t>
      </w:r>
      <w:r>
        <w:rPr>
          <w:sz w:val="28"/>
          <w:szCs w:val="28"/>
        </w:rPr>
        <w:t xml:space="preserve">вправе приостановить, уменьшить или отменить данную выплат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8. П</w:t>
      </w:r>
      <w:r>
        <w:rPr>
          <w:b/>
          <w:sz w:val="28"/>
          <w:szCs w:val="28"/>
        </w:rPr>
        <w:t xml:space="preserve">орядок и условия оплаты труда руководителей муниципальных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учреждений, заместителей руководителей и главных бухгалтер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Заработная плата руководителей учреждений, заместителей руководителей и главных бухгалтеров состоит из должностного оклада, выплат компенсационного и стимулирующе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Должностной оклад руководителей учреждений устанавливается в зависимости от численности учащихся с учетом повышающего коэффициента к окладу учителя по максимальному квалификационному уровн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руководителей учреждений, устанавливающийся с учетом повышающего коэффициента к окладу учителя, определяется в зависимости от численности учащихся в этих учреждениях: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ие размера кратного отношения к окладу работников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ываемого при определении должностного оклада руководителей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33"/>
        <w:gridCol w:w="21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учрежд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годовое число учащих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Размер кратного отношения  к окладу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образовательные учреждения, расположенные в сельской мест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22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до 30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от 31 до 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от 81 до 1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151 до 2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251 до 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501 и выш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образовательные учреждения, расположенные в городской мест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4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451 и выш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жностному окладу руководителей муниципальных учреждений применяется корректирующий коэффициент в зависимости от мощности и функциональных особенностей учреждений соответствующего тип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оклады заместителей руководителей по учебно – воспитательной работе, воспитательной работе, безопасности устанавливаются на 30 процентов ниже должностного оклада руководителей этих учреждений с учетом корректирующих коэффици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заместителя директора по административно – хозяйственной части устанавливаются в зависимости от численности учащихся общеобразовательных учреждени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 административного персона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02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меститель директора по административно – хозяйственной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00 - 14000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Выплаты компенсационного характера устанавливаются для руководителей муниципальных учреждений, их заместителей и главных бухгалтеров в соответствии с разделом 6 настоящего Положения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8.4. Руководителям, их заместителям, главным бухгалтерам муниципальных общеобразовательных учреждений устанавливаются выплаты стимулирующего характер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за выслугу лет – ежемесячно к должностному окладу при стаже работы в образовательных учреждениях  в следующих размерах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1 до 3 лет – 10% оклада (должностного оклада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– 20% оклада (должностного оклада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ыше 5 лет – 30% оклада (должностного оклада)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 xml:space="preserve">8.5. </w:t>
      </w:r>
      <w:r>
        <w:rPr>
          <w:b w:val="false"/>
          <w:sz w:val="28"/>
          <w:szCs w:val="28"/>
        </w:rPr>
        <w:t>Руководителям, из заместителям по учебно – воспитательной работе, воспитательной работе, муниципальных общеобразовательных учреждений устанавливаются выплаты стимулирующего характер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 за наличие почетного з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«Народный учитель», «Заслуженный учитель» СССР, Российской Федерации и союзных республик, входящих в состав СССР – 10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«Отличник народного просвещения», «Почетный работник общего образования», «Заслуженный работник физической культуры» - 5%.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8.6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уководителям, их</w:t>
      </w:r>
      <w:r>
        <w:rPr>
          <w:color w:val="000000"/>
          <w:sz w:val="28"/>
          <w:szCs w:val="28"/>
        </w:rPr>
        <w:t xml:space="preserve"> з</w:t>
      </w:r>
      <w:r>
        <w:rPr>
          <w:b w:val="false"/>
          <w:color w:val="000000"/>
          <w:sz w:val="28"/>
          <w:szCs w:val="28"/>
        </w:rPr>
        <w:t xml:space="preserve">аместителям, главным бухгалтерам </w:t>
      </w:r>
      <w:r>
        <w:rPr>
          <w:b w:val="false"/>
          <w:sz w:val="28"/>
          <w:szCs w:val="28"/>
        </w:rPr>
        <w:t>муниципальных общеобразовательных учреждений устанавливаются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 высокие результаты работы до 100%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7. Главному бухгалтеру устанавливаются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ыплата за особые условия работы до 100%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для выплат, указанных в п.п. 8.6., 8.7. разрабатываются каждым образовательным учреждением индивидуально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8. Премирование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 премируется главой Михайловского муниципального района - главой администрации района на основании Положения о премировании руководителей образовательных учреждени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рование заместителей и главного бухгалтера устанавливается в соответствии с разделом 7 настоящего Полож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альный фонд образовательного учреждения формируется за счет экономии фонда оплаты труда образовательного учрежде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7. Формирование фонда оплаты труд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1. Фонд оплаты труда работников муниципальных общеобразовательных учреждений формируется в пределах бюджетных ассигнований, предусмотренных на соответствующий финансовый год, а также средств, поступающих от приносящей доход деятельности учреждений образования.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Ф</w:t>
      </w:r>
      <w:r>
        <w:rPr>
          <w:color w:val="000000"/>
          <w:sz w:val="28"/>
          <w:szCs w:val="28"/>
        </w:rPr>
        <w:t>онд оплаты труда работников учреждений формируется за счет средств, направляемых н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латы окладов (должностных окладов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выплаты за работу в местностях с особыми климатическими условиям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за работу в условиях, отклоняющихся от нормальны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за классное руководство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 проверку тетрад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выплата молодым специалиста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 техническое обслуживание автотранспорт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color w:val="000000"/>
          <w:sz w:val="28"/>
          <w:szCs w:val="28"/>
        </w:rPr>
        <w:t>ыплата за высокие результаты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лата за выслугу лет;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за особые условия работ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мирование.</w:t>
      </w:r>
    </w:p>
    <w:p>
      <w:pPr>
        <w:pStyle w:val="ConsPlusNormal"/>
        <w:tabs>
          <w:tab w:val="clear" w:pos="708"/>
          <w:tab w:val="left" w:pos="432" w:leader="none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ыплаты стимулирующего характера производятся в пределах экономии фонда оплаты труда, а также средств, полученных от приносящей доход деятельности.</w:t>
      </w:r>
    </w:p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Средства бюджетных учреждений, полученные о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носящей доход деятельности, дополнительно направляются учреждениями на оплату труда.</w:t>
      </w:r>
    </w:p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к Полож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 оплате тру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ла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х работников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учебно - вспомогательного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2802"/>
      </w:tblGrid>
      <w:tr>
        <w:trPr>
          <w:trHeight w:val="550" w:hRule="atLeas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фессиональной квалификационной группы и квалификационного уровн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окладов (руб.)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Должности, отнесенные к ПКГ «учебно-вспомогательный персонал первого уровня»: </w:t>
            </w:r>
          </w:p>
          <w:p>
            <w:pPr>
              <w:pStyle w:val="Normal"/>
              <w:rPr/>
            </w:pPr>
            <w:r>
              <w:rPr/>
              <w:t>(вожатый, секретарь  учебной части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Должности, отнесенные к ПКГ «учебно-вспомогательный персонал второго уровня»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-ый квалификационный уровень </w:t>
            </w:r>
          </w:p>
          <w:p>
            <w:pPr>
              <w:pStyle w:val="Normal"/>
              <w:autoSpaceDE w:val="false"/>
              <w:rPr/>
            </w:pPr>
            <w:r>
              <w:rPr/>
              <w:t>(дежурный по режиму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-ой квалификационный уровень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(</w:t>
            </w:r>
            <w:r>
              <w:rPr/>
              <w:t>диспетчер образовательного учреждения, старший дежурный по режиму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1800"/>
        <w:gridCol w:w="1800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фессиональной квалификационной группы и квалификационного уровн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окладов (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льская местность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олжности, отнесенные к ПКГ «педагогические работники»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-ый квалификационный уровень </w:t>
            </w:r>
          </w:p>
          <w:p>
            <w:pPr>
              <w:pStyle w:val="Normal"/>
              <w:autoSpaceDE w:val="false"/>
              <w:rPr/>
            </w:pPr>
            <w:r>
              <w:rPr/>
              <w:t>(инструктор по труду; инструктор по  физической культуре; музыкальный  руководитель; старший вожат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-ый квалификационный уровень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личие первой квалификационной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50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-ый квалификационный уровень, </w:t>
            </w:r>
          </w:p>
          <w:p>
            <w:pPr>
              <w:pStyle w:val="Normal"/>
              <w:autoSpaceDE w:val="false"/>
              <w:rPr/>
            </w:pPr>
            <w:r>
              <w:rPr/>
              <w:t>наличие высшей квалификационной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75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-ой квалификационный уровень </w:t>
            </w:r>
          </w:p>
          <w:p>
            <w:pPr>
              <w:pStyle w:val="Normal"/>
              <w:autoSpaceDE w:val="false"/>
              <w:rPr/>
            </w:pPr>
            <w:r>
              <w:rPr/>
              <w:t>(инструктор-методист; концертмейстер;  педагог дополнительного образования;  педагог-организатор; социальный педагог;  тренер-преподава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-ой квалификационный уровень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личие первой квалификационной категор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5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-ой квалификационный уровень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личие высшей квалификационной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50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-ий квалификационный уровень </w:t>
            </w:r>
          </w:p>
          <w:p>
            <w:pPr>
              <w:pStyle w:val="Normal"/>
              <w:autoSpaceDE w:val="false"/>
              <w:rPr/>
            </w:pPr>
            <w:r>
              <w:rPr/>
              <w:t>(воспитатель; мастер производственного  обучения; методист; педагог-психолог;  старший инструктор-методист; старший  педагог дополнительного образования;  старший тренер-преподава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75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-ий квалификационный уровень, </w:t>
            </w:r>
          </w:p>
          <w:p>
            <w:pPr>
              <w:pStyle w:val="Normal"/>
              <w:autoSpaceDE w:val="false"/>
              <w:rPr/>
            </w:pPr>
            <w:r>
              <w:rPr/>
              <w:t>наличие первой квалификационной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0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-ий квалификационный уровень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личие высшей квалификационной категор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25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-ый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преподаватель; преподаватель-организатор основ безопасности  жизнедеятельности; руководитель  физического воспитания; старший  воспитатель; старший методист;  тьютор, учитель; учитель-дефектолог;  учитель-логопед (логопе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5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4-ый квалификационный уровень, </w:t>
            </w:r>
          </w:p>
          <w:p>
            <w:pPr>
              <w:pStyle w:val="Normal"/>
              <w:autoSpaceDE w:val="false"/>
              <w:rPr/>
            </w:pPr>
            <w:r>
              <w:rPr/>
              <w:t>наличие первой квалификационной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-ый квалификационный уровень, наличие высшей квалификационной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0</w:t>
            </w:r>
          </w:p>
        </w:tc>
      </w:tr>
    </w:tbl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б оплате труда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окладов работников, </w:t>
      </w:r>
      <w:r>
        <w:rPr>
          <w:sz w:val="28"/>
          <w:szCs w:val="28"/>
        </w:rPr>
        <w:t>общеотраслевых должностей руководителей, специалистов и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>
          <w:trHeight w:val="5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рофессиональные квалификационные группы и квалификационные уров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окла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лопроизводитель; секретарь – машинистка,  дежур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нспектор по кадрам; оператор диспетчерской службы,  диспетче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заведующий хозяйств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квалификационный уровень  </w:t>
            </w:r>
          </w:p>
          <w:p>
            <w:pPr>
              <w:pStyle w:val="Normal"/>
              <w:rPr/>
            </w:pPr>
            <w:r>
              <w:rPr/>
              <w:t xml:space="preserve">(заведующий производством (шеф - повар)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64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еханик)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чальник (заведующий) мастерс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бухгалтер; документовед, инженер по охране труда; инженер-программист (программист); инженер-энергетик (энергетик); психолог; специалист по кадрам; экономист)                              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/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е специали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3 </w:t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б оплате труда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меры окладов общеотраслевых профессий рабочи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рофессиональные квалификационные группы и квалификационные уров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окладов (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(гардеробщик, дворник, истопник, кастелянша, сторож (вахтер), уборщик служебных помещ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м "старши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5554</w:t>
            </w:r>
          </w:p>
        </w:tc>
      </w:tr>
      <w:tr>
        <w:trPr>
          <w:trHeight w:val="5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 (водитель автомобиля, рабочий по ремонту и обслуживанию зданий и сооружений, мастер по хозяйств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; водитель, осуществляющий перевозку дет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5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3:47:00Z</dcterms:created>
  <dc:creator>Ольга</dc:creator>
  <dc:description/>
  <cp:keywords/>
  <dc:language>en-US</dc:language>
  <cp:lastModifiedBy>_</cp:lastModifiedBy>
  <cp:lastPrinted>2017-01-20T09:21:00Z</cp:lastPrinted>
  <dcterms:modified xsi:type="dcterms:W3CDTF">2017-01-20T01:00:00Z</dcterms:modified>
  <cp:revision>143</cp:revision>
  <dc:subject/>
  <dc:title> </dc:title>
</cp:coreProperties>
</file>